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开展</w:t>
      </w: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中华经典诵读大赛的通知</w:t>
      </w:r>
    </w:p>
    <w:p>
      <w:pPr>
        <w:pStyle w:val="Normal"/>
        <w:spacing w:lineRule="exact" w:line="520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二级学院、国际教育学院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为深入贯彻中央办公厅、国务院办公厅《关于实施中华优秀传统文化传承发展工程的意见》，认真落实教育部、国家语委《中华经典诵读工程实施方案》，根据《教育部语言文字应用管理司关于举办 </w:t>
      </w:r>
      <w:r>
        <w:rPr>
          <w:rFonts w:eastAsia="仿宋" w:cs="仿宋" w:ascii="仿宋" w:hAnsi="仿宋"/>
          <w:sz w:val="30"/>
          <w:szCs w:val="30"/>
        </w:rPr>
        <w:t xml:space="preserve">2019 </w:t>
      </w:r>
      <w:r>
        <w:rPr>
          <w:rFonts w:ascii="仿宋" w:hAnsi="仿宋" w:cs="仿宋" w:eastAsia="仿宋"/>
          <w:sz w:val="30"/>
          <w:szCs w:val="30"/>
        </w:rPr>
        <w:t>年中华经典诵写讲大赛的通知》（教语用司函〔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 xml:space="preserve">16 </w:t>
      </w:r>
      <w:r>
        <w:rPr>
          <w:rFonts w:ascii="仿宋" w:hAnsi="仿宋" w:cs="仿宋" w:eastAsia="仿宋"/>
          <w:sz w:val="30"/>
          <w:szCs w:val="30"/>
        </w:rPr>
        <w:t>号）和省语委、省教育厅《关于开展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中华经典诵写讲系列活动的通知》要求，经研究决定，在全校开展“诵古今经典、传华夏文明”中华经典诵读大赛。现将有关事项通知如下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活动宗旨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以习近平新时代中国特色社会主义思想为指导，通过广泛开展中华经典诵读、书写、讲解等文化实践活动，引导社会各界尤其是广大青少年学生亲近中华经典，热爱祖国语言文字，提高语言文字规范意识，自觉弘扬中华优秀传统文化，为庆祝新中国成立 </w:t>
      </w:r>
      <w:r>
        <w:rPr>
          <w:rFonts w:eastAsia="仿宋" w:cs="仿宋" w:ascii="仿宋" w:hAnsi="仿宋"/>
          <w:sz w:val="30"/>
          <w:szCs w:val="30"/>
        </w:rPr>
        <w:t xml:space="preserve">70 </w:t>
      </w:r>
      <w:r>
        <w:rPr>
          <w:rFonts w:ascii="仿宋" w:hAnsi="仿宋" w:cs="仿宋" w:eastAsia="仿宋"/>
          <w:sz w:val="30"/>
          <w:szCs w:val="30"/>
        </w:rPr>
        <w:t>周年，建设“强富美高”新江苏凝聚力量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活动时间及地点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4:00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路校区大学生活动中心四楼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活动对象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籍在校本科生、研究生、留学生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主办单位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淮阴工学院语委办、教务处、团委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承办单位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外国语学院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六、活动要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以普通话诵读</w:t>
      </w:r>
      <w:r>
        <w:rPr>
          <w:rFonts w:ascii="仿宋" w:hAnsi="仿宋" w:cs="仿宋" w:eastAsia="仿宋"/>
          <w:sz w:val="30"/>
          <w:szCs w:val="30"/>
        </w:rPr>
        <w:t>能够反映中华优秀传统文化、革命文化和社会主义先进文化的中华经典诗文</w:t>
      </w:r>
      <w:r>
        <w:rPr>
          <w:rFonts w:ascii="仿宋" w:hAnsi="仿宋" w:cs="仿宋" w:eastAsia="仿宋"/>
          <w:sz w:val="30"/>
          <w:szCs w:val="30"/>
        </w:rPr>
        <w:t>，包括</w:t>
      </w:r>
      <w:r>
        <w:rPr>
          <w:rFonts w:ascii="仿宋" w:hAnsi="仿宋" w:cs="仿宋" w:eastAsia="仿宋"/>
          <w:sz w:val="30"/>
          <w:szCs w:val="30"/>
        </w:rPr>
        <w:t>古代、近现代有社会影响力的优秀文学作品以及</w:t>
      </w:r>
      <w:r>
        <w:rPr>
          <w:rFonts w:ascii="仿宋" w:hAnsi="仿宋" w:cs="仿宋" w:eastAsia="仿宋"/>
          <w:sz w:val="30"/>
          <w:szCs w:val="30"/>
        </w:rPr>
        <w:t>淮安本地</w:t>
      </w:r>
      <w:r>
        <w:rPr>
          <w:rFonts w:ascii="仿宋" w:hAnsi="仿宋" w:cs="仿宋" w:eastAsia="仿宋"/>
          <w:sz w:val="30"/>
          <w:szCs w:val="30"/>
        </w:rPr>
        <w:t>富有人文特色的名人名作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外国作品、网络作品、现代佚名作品以及自创作品不在选用范围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比赛分设本科生、研究生组和留学生组，其中本科生和研究生同组竞赛，留学生组单独竞赛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本科生、研究生组以二级学院为单位选送作品参赛，每个单位至少选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作品，个人诵读或团队诵读（不超过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人）均可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留学生组推荐不少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作品参赛，作品要求和参赛形式同本科生组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鼓励通过音乐、服装、道具等形式灵活、丰富多样的辅助手段展现诵读内容，作品时长控制在</w:t>
      </w:r>
      <w:r>
        <w:rPr>
          <w:rFonts w:eastAsia="仿宋" w:cs="仿宋" w:ascii="仿宋" w:hAnsi="仿宋"/>
          <w:sz w:val="30"/>
          <w:szCs w:val="30"/>
        </w:rPr>
        <w:t>3-6</w:t>
      </w:r>
      <w:r>
        <w:rPr>
          <w:rFonts w:ascii="仿宋" w:hAnsi="仿宋" w:cs="仿宋" w:eastAsia="仿宋"/>
          <w:sz w:val="30"/>
          <w:szCs w:val="30"/>
        </w:rPr>
        <w:t>分钟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参赛道具、配乐、服装、化妆等请自备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七、活动报名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各学院在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前将报名表（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纸质版交至教务处考试中心刘红，联系电话：</w:t>
      </w:r>
      <w:r>
        <w:rPr>
          <w:rFonts w:eastAsia="仿宋" w:cs="仿宋" w:ascii="仿宋" w:hAnsi="仿宋"/>
          <w:sz w:val="30"/>
          <w:szCs w:val="30"/>
        </w:rPr>
        <w:t>83591133</w:t>
      </w:r>
      <w:r>
        <w:rPr>
          <w:rFonts w:ascii="仿宋" w:hAnsi="仿宋" w:cs="仿宋" w:eastAsia="仿宋"/>
          <w:sz w:val="30"/>
          <w:szCs w:val="30"/>
        </w:rPr>
        <w:t>，电子档发送至刘红校内邮箱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八、奖项设置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科生、研究生组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设一等奖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项，二等奖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项，三等奖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项，优秀奖若干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留学生组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设一等奖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项，二等奖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项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九、未尽之事宜由主办单位负责解释。</w:t>
      </w:r>
    </w:p>
    <w:p>
      <w:pPr>
        <w:pStyle w:val="Normal"/>
        <w:ind w:firstLine="750"/>
        <w:rPr>
          <w:rFonts w:ascii="宋体;SimSun" w:hAnsi="宋体;SimSun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校语言文字工作委员会  教务处  团委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：报名表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淮阴工学院经典朗诵大赛参赛报名表</w:t>
      </w:r>
    </w:p>
    <w:p>
      <w:pPr>
        <w:pStyle w:val="Normal"/>
        <w:ind w:firstLine="5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49580</wp:posOffset>
                </wp:positionV>
                <wp:extent cx="4980940" cy="400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400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508"/>
                              <w:gridCol w:w="2066"/>
                              <w:gridCol w:w="263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>参赛学院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pacing w:lineRule="auto" w:line="360"/>
                                    <w:ind w:left="-424" w:firstLine="283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>朗诵题目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>参赛人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>时长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>领队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>队员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>队员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>队员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>队员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315.6pt;mso-wrap-distance-left:9pt;mso-wrap-distance-right:9pt;mso-wrap-distance-top:0pt;mso-wrap-distance-bottom:0pt;margin-top:35.4pt;mso-position-vertical-relative:text;margin-left:101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508"/>
                        <w:gridCol w:w="2066"/>
                        <w:gridCol w:w="263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参赛学院</w:t>
                            </w:r>
                          </w:p>
                        </w:tc>
                        <w:tc>
                          <w:tcPr>
                            <w:tcW w:w="62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pacing w:lineRule="auto" w:line="360"/>
                              <w:ind w:left="-424" w:firstLine="283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朗诵题目</w:t>
                            </w:r>
                          </w:p>
                        </w:tc>
                        <w:tc>
                          <w:tcPr>
                            <w:tcW w:w="62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参赛人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时长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领队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队员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队员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队员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队员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9" w:hanging="0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sz w:val="44"/>
      <w:szCs w:val="44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1:13:00Z</dcterms:created>
  <dc:creator>jm</dc:creator>
  <dc:description/>
  <cp:keywords/>
  <dc:language>en-US</dc:language>
  <cp:lastModifiedBy>刘红</cp:lastModifiedBy>
  <cp:lastPrinted>2018-09-03T10:26:00Z</cp:lastPrinted>
  <dcterms:modified xsi:type="dcterms:W3CDTF">2019-04-18T0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