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阴工学院普通本科生课务管理办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淮工院〔</w:t>
      </w:r>
      <w:r>
        <w:rPr>
          <w:rFonts w:eastAsia="仿宋_GB2312" w:ascii="仿宋_GB2312" w:hAnsi="仿宋_GB2312"/>
          <w:spacing w:val="20"/>
          <w:sz w:val="24"/>
        </w:rPr>
        <w:t>2017</w:t>
      </w:r>
      <w:r>
        <w:rPr>
          <w:rFonts w:ascii="仿宋_GB2312" w:hAnsi="仿宋_GB2312" w:eastAsia="仿宋_GB2312"/>
          <w:spacing w:val="20"/>
          <w:sz w:val="24"/>
        </w:rPr>
        <w:t>〕</w:t>
      </w:r>
      <w:r>
        <w:rPr>
          <w:rFonts w:eastAsia="仿宋_GB2312" w:ascii="仿宋_GB2312" w:hAnsi="仿宋_GB2312"/>
          <w:spacing w:val="20"/>
          <w:sz w:val="24"/>
        </w:rPr>
        <w:t>103</w:t>
      </w:r>
      <w:r>
        <w:rPr>
          <w:rFonts w:ascii="仿宋_GB2312" w:hAnsi="仿宋_GB2312" w:eastAsia="仿宋_GB2312"/>
          <w:spacing w:val="20"/>
          <w:sz w:val="24"/>
        </w:rPr>
        <w:t>号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务管理是教学管理的重要环节，是落实人才培养方案的具体步骤，为稳定正常的教学秩序，科学设计教学组织过程，合理配置教学资源，提高管理效率，特制定本办法。</w:t>
      </w:r>
    </w:p>
    <w:p>
      <w:pPr>
        <w:pStyle w:val="Normal"/>
        <w:spacing w:lineRule="exact" w:line="500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课务的组织管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务管理工作实行校院两级管理，由教务处统筹、协调并组织各教学单位实施。教务处负责制定学校课务管理的相关规章制度，负责教学任务落实、课表编排、课务变更及调停课的协调和审批，负责全校教室调度及课表运行的检查等工作。各教学单位负责本单位教学任务落实、课表编排、课务变更及调停课的管理和实施，以及本单位课表运行的实施和检查等工作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学任务下达及落实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根据各专业人才培养方案实施计划统一下达教学任务，各课程归口教学单位在任务下达后两周内完成教学任务的落实，并将任务落实情况表报教务处审核。教学任务落实时应遵行以下原则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所有课程均实行主讲教师负责制，应遵循高职称、高学历优先的原则，所有任务应由具有主讲教师资格的教师承担。对拟讲授课程以往讲授效果差，又无切实改进者，不得担任主讲任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为保证教学的连贯性，一个教学班的某门课程原则上确定一名主讲教师。任课教师主讲课程原则上一学期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门，少学时课程不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门，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门的经课程归口教学单位审核后报教务处审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对于实践性较强的专业类课程，承担教学任务的教师必须要有一定的企业工程实践经验，鼓励聘请经验丰富的企业教师共组教学团队，共同承担教学任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非教学岗人员承担教学任务，应具备讲师及以上职称且教学效果较好好；或已具备中级及以上其他专业技术职称，具有本科以上学历且有一定教学经验。非教学岗人员上课，由课程归口教学单位聘请，受聘人员所在单位负责人同意，在教务处审核后，报分管校领导审批，正处级管理人员兼课还须报校长审批。处级干部兼课，每学期讲授的课程控制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分以内，且每周授课不超过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从校外聘请兼职教师，应符合学校相关文件要求，并按学校规定的聘任程序办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通识必修课程、专业大类必修课程原则上以学院为单位打通、按版块模式落实任务，各教学单位应增加拟开课教师名额，实行差额选课；专业课程逐步实现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以上教师上课，便于学生对上课时间和对教师进行自主选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落实教学任务时应充分考虑教学效果及办学效率，艺术类课程、外语专业类课程、体育类课程按单班落实任务，专业类课程最低开班人数不得低于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人，其他课程最低开班人数应达到一定的规模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表编排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课表编排应符合教育教学和学生认知规律，以有利于学生学习和提高教育教学质量为前提，以各专业培养方案、教学进程安排为依据，以平衡各专业全学程周学时为基础，统筹考虑任课教师工作任务及特殊要求，做到以人为本和科学规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校实行校院两级排课，全校的公共选修课、重修及辅修课程由教务处统一安排，其他课程按课程归口原则由各教学单位安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课表编排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每周周一至周五排课，每天安排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节课，上午</w:t>
      </w:r>
      <w:r>
        <w:rPr>
          <w:rFonts w:eastAsia="仿宋_GB2312" w:cs="宋体;SimSun" w:ascii="仿宋_GB2312" w:hAnsi="仿宋_GB2312"/>
          <w:sz w:val="28"/>
          <w:szCs w:val="28"/>
        </w:rPr>
        <w:t>1-4</w:t>
      </w:r>
      <w:r>
        <w:rPr>
          <w:rFonts w:ascii="仿宋_GB2312" w:hAnsi="仿宋_GB2312" w:cs="宋体;SimSun" w:eastAsia="仿宋_GB2312"/>
          <w:sz w:val="28"/>
          <w:szCs w:val="28"/>
        </w:rPr>
        <w:t>节、下午</w:t>
      </w:r>
      <w:r>
        <w:rPr>
          <w:rFonts w:eastAsia="仿宋_GB2312" w:cs="宋体;SimSun" w:ascii="仿宋_GB2312" w:hAnsi="仿宋_GB2312"/>
          <w:sz w:val="28"/>
          <w:szCs w:val="28"/>
        </w:rPr>
        <w:t>5-9</w:t>
      </w:r>
      <w:r>
        <w:rPr>
          <w:rFonts w:ascii="仿宋_GB2312" w:hAnsi="仿宋_GB2312" w:cs="宋体;SimSun" w:eastAsia="仿宋_GB2312"/>
          <w:sz w:val="28"/>
          <w:szCs w:val="28"/>
        </w:rPr>
        <w:t>节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周三下午不安排任何理论课与实践环节，周六、周日及晚上原则上不排理论课，如有特殊情况需经教务处批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课</w:t>
      </w: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ascii="仿宋_GB2312" w:hAnsi="仿宋_GB2312" w:cs="宋体;SimSun" w:eastAsia="仿宋_GB2312"/>
          <w:sz w:val="28"/>
          <w:szCs w:val="28"/>
        </w:rPr>
        <w:t>安排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ascii="仿宋_GB2312" w:hAnsi="仿宋_GB2312" w:cs="宋体;SimSun" w:eastAsia="仿宋_GB2312"/>
          <w:sz w:val="28"/>
          <w:szCs w:val="28"/>
        </w:rPr>
        <w:t>优先</w:t>
      </w:r>
      <w:r>
        <w:rPr>
          <w:rFonts w:ascii="仿宋_GB2312" w:hAnsi="仿宋_GB2312" w:cs="宋体;SimSun" w:eastAsia="仿宋_GB2312"/>
          <w:sz w:val="28"/>
          <w:szCs w:val="28"/>
        </w:rPr>
        <w:t>考虑通识</w:t>
      </w:r>
      <w:r>
        <w:rPr>
          <w:rFonts w:ascii="仿宋_GB2312" w:hAnsi="仿宋_GB2312" w:cs="宋体;SimSun" w:eastAsia="仿宋_GB2312"/>
          <w:sz w:val="28"/>
          <w:szCs w:val="28"/>
        </w:rPr>
        <w:t>课</w:t>
      </w:r>
      <w:r>
        <w:rPr>
          <w:rFonts w:ascii="仿宋_GB2312" w:hAnsi="仿宋_GB2312" w:cs="宋体;SimSun" w:eastAsia="仿宋_GB2312"/>
          <w:sz w:val="28"/>
          <w:szCs w:val="28"/>
        </w:rPr>
        <w:t>程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其次为专业必修课、专业方向课、专业</w:t>
      </w:r>
      <w:r>
        <w:rPr>
          <w:rFonts w:ascii="仿宋_GB2312" w:hAnsi="仿宋_GB2312" w:cs="宋体;SimSun" w:eastAsia="仿宋_GB2312"/>
          <w:sz w:val="28"/>
          <w:szCs w:val="28"/>
        </w:rPr>
        <w:t>任选课，同类课程</w:t>
      </w:r>
      <w:r>
        <w:rPr>
          <w:rFonts w:ascii="仿宋_GB2312" w:hAnsi="仿宋_GB2312" w:cs="宋体;SimSun" w:eastAsia="仿宋_GB2312"/>
          <w:sz w:val="28"/>
          <w:szCs w:val="28"/>
        </w:rPr>
        <w:t>教学班多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需</w:t>
      </w:r>
      <w:r>
        <w:rPr>
          <w:rFonts w:ascii="仿宋_GB2312" w:hAnsi="仿宋_GB2312" w:cs="宋体;SimSun" w:eastAsia="仿宋_GB2312"/>
          <w:sz w:val="28"/>
          <w:szCs w:val="28"/>
        </w:rPr>
        <w:t>优先安排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每周学时安排应分布均衡，尽量避免出现前半学期与后半学期的课程分布不均衡现象，同时应根据课程性质、所属科类和难易程度合理搭配，穿插排课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同一门课程同一教学班一天之内上课时间不得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课时（实验、实训、艺术类课程除外），周学时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课时以上的课程，应隔天排课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同一教师在一天内安排上课时间不得超过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课时，同一教师承担不同校区的课程，尽量不安排在同一天，排课时可适当考虑教师要求，但出现矛盾时必须服从全局安排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为便于参加教学例会和集中安排处理教学管理事宜，各教学单位行政领导周二、周四下午不排课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教室安排时尽量以学生住宿园区为基准，注意教室容量与教学班人数相符，在教学资源能够满足的情况下，应保证教室相对固定，减少学生南北教学区的流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协调好理论教学和实践教学的时间安排，实践教学一般应在理论教学后安排，且不能与理论课表冲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排课初步完成后，各任课教师可通过教务管理系统查询本人的上课信息，如有疑义者可在一周内到本教学单位教务员处登记，经核实后如确需调整的，报教务处进行修改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课表变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表一经公布，各教学单位、任课教师、学生班级必须严格按照课表开展教学活动，任何单位和个人不得擅自调整。教师因故确需临时请人代课，应经课程归口教学单位批准，报教务处备案后实施。如在教学实施过程中需更换任课教师、调整上课时间或起止周，应由课程归口教学单位提出调整方案，经教务处批准后实施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调、停、补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教学单位应高度重视正常教学秩序的维护，严格审批教师的调、停、补课申请，原则上每学期总调停课率不得超过</w:t>
      </w:r>
      <w:r>
        <w:rPr>
          <w:rFonts w:eastAsia="仿宋_GB2312" w:cs="宋体;SimSun" w:ascii="仿宋_GB2312" w:hAnsi="仿宋_GB2312"/>
          <w:sz w:val="28"/>
          <w:szCs w:val="28"/>
        </w:rPr>
        <w:t>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调、停课基本原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新学期开学、新生开课第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周及节假日前后一般不办理调、停课手续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教师因公外出或因事确需临时调课者，应提前办理调、停课手续，</w:t>
      </w:r>
      <w:r>
        <w:rPr>
          <w:rFonts w:ascii="仿宋_GB2312" w:hAnsi="仿宋_GB2312" w:cs="宋体;SimSun" w:eastAsia="仿宋_GB2312"/>
          <w:sz w:val="28"/>
          <w:szCs w:val="28"/>
        </w:rPr>
        <w:t>因病调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停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课</w:t>
      </w:r>
      <w:r>
        <w:rPr>
          <w:rFonts w:ascii="仿宋_GB2312" w:hAnsi="仿宋_GB2312" w:cs="宋体;SimSun" w:eastAsia="仿宋_GB2312"/>
          <w:sz w:val="28"/>
          <w:szCs w:val="28"/>
        </w:rPr>
        <w:t>者须提供</w:t>
      </w:r>
      <w:r>
        <w:rPr>
          <w:rFonts w:ascii="仿宋_GB2312" w:hAnsi="仿宋_GB2312" w:cs="宋体;SimSun" w:eastAsia="仿宋_GB2312"/>
          <w:sz w:val="28"/>
          <w:szCs w:val="28"/>
        </w:rPr>
        <w:t>医疗证明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因事调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停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课</w:t>
      </w:r>
      <w:r>
        <w:rPr>
          <w:rFonts w:ascii="仿宋_GB2312" w:hAnsi="仿宋_GB2312" w:cs="宋体;SimSun" w:eastAsia="仿宋_GB2312"/>
          <w:sz w:val="28"/>
          <w:szCs w:val="28"/>
        </w:rPr>
        <w:t>者须</w:t>
      </w:r>
      <w:r>
        <w:rPr>
          <w:rFonts w:ascii="仿宋_GB2312" w:hAnsi="仿宋_GB2312" w:cs="宋体;SimSun" w:eastAsia="仿宋_GB2312"/>
          <w:sz w:val="28"/>
          <w:szCs w:val="28"/>
        </w:rPr>
        <w:t>出具相关证明材料</w:t>
      </w:r>
      <w:r>
        <w:rPr>
          <w:rFonts w:ascii="仿宋_GB2312" w:hAnsi="仿宋_GB2312" w:cs="宋体;SimSun" w:eastAsia="仿宋_GB2312"/>
          <w:sz w:val="28"/>
          <w:szCs w:val="28"/>
        </w:rPr>
        <w:t>。如教师因突发性事件来不及提前办理调、停课手续，应及时告知课程归口教学单位，由教学单位先通知有关教学班，事后应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天内补办相关手续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遇全校性活动需调、停课时，经分管教学校长批准，由教务处统一安排落实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节假日前后因组织班级活动或其他学生活动等，一律不得调、停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调、停、补课办理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师向课程归口教学单位提出申请，并提供相关证明材料，教学单位分管领导审核后报教务处审批，教务处审批同意后，课程归口教学单位及任课教师可通过教务管理系统查看审核结果，同时</w:t>
      </w:r>
      <w:r>
        <w:rPr>
          <w:rFonts w:ascii="仿宋_GB2312" w:hAnsi="仿宋_GB2312" w:cs="宋体;SimSun" w:eastAsia="仿宋_GB2312"/>
          <w:sz w:val="28"/>
          <w:szCs w:val="28"/>
        </w:rPr>
        <w:t>指派专人</w:t>
      </w:r>
      <w:r>
        <w:rPr>
          <w:rFonts w:ascii="仿宋_GB2312" w:hAnsi="仿宋_GB2312" w:cs="宋体;SimSun" w:eastAsia="仿宋_GB2312"/>
          <w:sz w:val="28"/>
          <w:szCs w:val="28"/>
        </w:rPr>
        <w:t>通知到学生班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教师因故调、停课时间超过一周，教学单位应及时安排其他教师代课，并报教务处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教师办理调课后必须按原定时间进行补课，办理停课的，须再办理补课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擅自调、停课或未按规定补课者，经核实后按学校教学事故相关规定处理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本规定自下发之日起执行，由教务处负责解释。</w:t>
      </w:r>
      <w:r>
        <w:rPr>
          <w:rFonts w:ascii="仿宋_GB2312" w:hAnsi="仿宋_GB2312" w:cs="宋体;SimSun" w:eastAsia="仿宋_GB2312"/>
          <w:sz w:val="28"/>
          <w:szCs w:val="28"/>
        </w:rPr>
        <w:t>原《淮阴工学院教学任务安排管理办法》（淮工院</w:t>
      </w:r>
      <w:r>
        <w:rPr>
          <w:rFonts w:ascii="宋体;SimSun" w:hAnsi="宋体;SimSun" w:cs="宋体;SimSun"/>
          <w:sz w:val="28"/>
          <w:szCs w:val="28"/>
        </w:rPr>
        <w:t>﹝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仿宋_GB2312" w:cs="宋体;SimSun" w:ascii="仿宋_GB2312" w:hAnsi="仿宋_GB2312"/>
          <w:sz w:val="28"/>
          <w:szCs w:val="28"/>
        </w:rPr>
        <w:t>73</w:t>
      </w:r>
      <w:r>
        <w:rPr>
          <w:rFonts w:ascii="仿宋_GB2312" w:hAnsi="仿宋_GB2312" w:cs="宋体;SimSun" w:eastAsia="仿宋_GB2312"/>
          <w:sz w:val="28"/>
          <w:szCs w:val="28"/>
        </w:rPr>
        <w:t>号）《淮阴工学院课表及调、停课管理规定》（淮工院</w:t>
      </w:r>
      <w:r>
        <w:rPr>
          <w:rFonts w:ascii="宋体;SimSun" w:hAnsi="宋体;SimSun" w:cs="宋体;SimSun"/>
          <w:sz w:val="28"/>
          <w:szCs w:val="28"/>
        </w:rPr>
        <w:t>﹝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仿宋_GB2312" w:cs="宋体;SimSun" w:ascii="仿宋_GB2312" w:hAnsi="仿宋_GB2312"/>
          <w:sz w:val="28"/>
          <w:szCs w:val="28"/>
        </w:rPr>
        <w:t>62</w:t>
      </w:r>
      <w:r>
        <w:rPr>
          <w:rFonts w:ascii="仿宋_GB2312" w:hAnsi="仿宋_GB2312" w:cs="宋体;SimSun" w:eastAsia="仿宋_GB2312"/>
          <w:sz w:val="28"/>
          <w:szCs w:val="28"/>
        </w:rPr>
        <w:t>号）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11:00Z</dcterms:created>
  <dc:creator>沈雪芹</dc:creator>
  <dc:description/>
  <cp:keywords/>
  <dc:language>en-US</dc:language>
  <cp:lastModifiedBy>沈雪芹</cp:lastModifiedBy>
  <dcterms:modified xsi:type="dcterms:W3CDTF">2017-09-07T04:12:00Z</dcterms:modified>
  <cp:revision>2</cp:revision>
  <dc:subject/>
  <dc:title>淮阴工学院普通本科生课务管理办法</dc:title>
</cp:coreProperties>
</file>