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进一步规范课堂教学秩序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淮工院办</w:t>
      </w:r>
      <w:r>
        <w:rPr>
          <w:rFonts w:cs="宋体;SimSun" w:ascii="宋体;SimSun" w:hAnsi="宋体;SimSun"/>
          <w:sz w:val="24"/>
        </w:rPr>
        <w:t>[2007]2</w:t>
      </w:r>
      <w:r>
        <w:rPr>
          <w:rFonts w:ascii="宋体;SimSun" w:hAnsi="宋体;SimSun" w:cs="宋体;SimSun"/>
          <w:sz w:val="24"/>
        </w:rPr>
        <w:t xml:space="preserve">号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建设良好的教风与学风，进一步严肃课堂纪律，建立规范、科学的课堂教学秩序，确保课堂教学质量的稳步提高，现将有关要求重申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任课教师的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是课堂的第一责任人，必须对课堂内的上课秩序、课堂纪律、教学内容、教学质量负责。教师在任教过程中应自觉遵守教学纪律，认真履行各教学环节规定的职责，同时要重视整顿课堂纪律，做到既教书，又育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认真负责地完成教学活动各教学环节的要求，</w:t>
      </w:r>
      <w:r>
        <w:rPr>
          <w:rFonts w:ascii="宋体;SimSun" w:hAnsi="宋体;SimSun" w:cs="宋体;SimSun"/>
          <w:sz w:val="24"/>
        </w:rPr>
        <w:t>课前做到精心备课，课上严格按照授课计划进度表安排组织教学，课后进行</w:t>
      </w:r>
      <w:r>
        <w:rPr>
          <w:rFonts w:ascii="宋体;SimSun" w:hAnsi="宋体;SimSun" w:cs="宋体;SimSun"/>
          <w:kern w:val="0"/>
          <w:sz w:val="24"/>
        </w:rPr>
        <w:t>辅导答疑、批改作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严格遵守教学管理制度。按照课表</w:t>
      </w:r>
      <w:r>
        <w:rPr>
          <w:rFonts w:ascii="宋体;SimSun" w:hAnsi="宋体;SimSun" w:cs="宋体;SimSun"/>
          <w:sz w:val="24"/>
        </w:rPr>
        <w:t>规定的时间和指定地点上课，不得无故缺课、迟到或早退，</w:t>
      </w:r>
      <w:r>
        <w:rPr>
          <w:rFonts w:ascii="宋体;SimSun" w:hAnsi="宋体;SimSun" w:cs="宋体;SimSun"/>
          <w:kern w:val="0"/>
          <w:sz w:val="24"/>
        </w:rPr>
        <w:t>上课过程中不得离开课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从学校教学安排，不得随意改变上课时间和地点，不得擅自调停课或请他人代课。如确需变动的应提前办理相关手续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使用多媒体教室时，要严格按照操作规程操作，当多媒体设备不能正常使用时，要坚持用其它方式讲课，不得随意更换教室，更不得停课或让学生自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进入课堂应携带教案、备课笔记等教学资料，并做到服饰整洁、仪态端庄、言谈得体、举止文明。</w:t>
      </w:r>
      <w:r>
        <w:rPr>
          <w:rFonts w:ascii="宋体;SimSun" w:hAnsi="宋体;SimSun" w:cs="宋体;SimSun"/>
          <w:kern w:val="0"/>
          <w:sz w:val="24"/>
        </w:rPr>
        <w:t>课堂讲授应简练准确，重点突出，思路清晰，条理分明。板书工整，安排合理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上课期间应关闭一切通讯工具，</w:t>
      </w:r>
      <w:r>
        <w:rPr>
          <w:rFonts w:ascii="宋体;SimSun" w:hAnsi="宋体;SimSun" w:cs="宋体;SimSun"/>
          <w:kern w:val="0"/>
          <w:sz w:val="24"/>
        </w:rPr>
        <w:t>不得在课堂上接听电话，</w:t>
      </w:r>
      <w:r>
        <w:rPr>
          <w:rFonts w:ascii="宋体;SimSun" w:hAnsi="宋体;SimSun" w:cs="宋体;SimSun"/>
          <w:sz w:val="24"/>
        </w:rPr>
        <w:t>不做与教学内容无关的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课堂上组织教学要贯彻始终，课始师生应相互致意（如让学生起立），以集中注意力，课末教师宣布下课后，学生方可离开教室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责任加强课堂纪律的教育，</w:t>
      </w:r>
      <w:r>
        <w:rPr>
          <w:rFonts w:ascii="宋体;SimSun" w:hAnsi="宋体;SimSun" w:cs="宋体;SimSun"/>
          <w:kern w:val="0"/>
          <w:sz w:val="24"/>
        </w:rPr>
        <w:t>对学生上课迟到、早退，在课堂上穿戴不整、使用通信工具、听随身听、看课外书、交头接耳等违反课堂纪律的现象，</w:t>
      </w:r>
      <w:r>
        <w:rPr>
          <w:rFonts w:ascii="宋体;SimSun" w:hAnsi="宋体;SimSun" w:cs="宋体;SimSun"/>
          <w:sz w:val="24"/>
        </w:rPr>
        <w:t>要坚决制止，并予以批评教育。对屡教不改的学生要及时向学生所在系（院）反映。对于未及时制止学生违纪现象而造成课堂纪律涣散的教师，教师所在单位要予以批评，如发生教学事故应严格按有关规定处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学生到课情况作为期末考核的依据之一，教师应严格考勤，对旷课、迟到、早退情况要如实记载，对一学期缺课累计达总学时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的学生，要取消其参加课程考核的资格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要</w:t>
      </w:r>
      <w:r>
        <w:rPr>
          <w:rFonts w:ascii="宋体;SimSun" w:hAnsi="宋体;SimSun" w:cs="宋体;SimSun"/>
          <w:kern w:val="0"/>
          <w:sz w:val="24"/>
        </w:rPr>
        <w:t>关注学生听课情况，</w:t>
      </w:r>
      <w:r>
        <w:rPr>
          <w:rFonts w:ascii="宋体;SimSun" w:hAnsi="宋体;SimSun" w:cs="宋体;SimSun"/>
          <w:sz w:val="24"/>
        </w:rPr>
        <w:t>注意搜集学生的反馈信息，积极改进教学方法，提高教学质量，以吸引学生的注意力，增强学习兴趣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系（院）学生工作人员的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工作人员应经常深入教室，了解学生的上课情况，每周至少听一次课，并做好听课记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工人员每周至少对本系（院）的学风状况进行一次全面检查，了解学生迟到、早退、上课秩序等情况，并将检查情况如实记录，切实采取措施，加强系（院）学风建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工人员要主动与任课教师取得联系，对教师反映经常上课迟到、旷课、不遵守课堂纪律的同学要查明情况，根据不同的情节，给予批评教育或行政处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的要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必须按时上课、下课，不迟到，不早退，不旷课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应尊重老师，衣着装扮要大方得体，言行举止要文明礼貌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次上课时，由班长（合班上课的，可商定轮流值日）发令起立，教师还礼后，学生再坐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课期间，学生有问题需问老师时，应举手示意，经老师同意后起立发问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上课期间，学生必须认真听讲，不得随意进出教室。前堂课未下课，后堂课的学生不得闯进教室抢占座位和在教室周围大声喧哗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上课期间，禁止任何人扰乱教学秩序，禁止无关人员进入教室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上课期间，任何人不得在教室内使用通讯工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自觉保持教室内的清洁卫生，不准随地吐痰，不准乱扔杂物。</w:t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36:00Z</dcterms:created>
  <dc:creator>shen</dc:creator>
  <dc:description/>
  <cp:keywords/>
  <dc:language>en-US</dc:language>
  <cp:lastModifiedBy>shen</cp:lastModifiedBy>
  <dcterms:modified xsi:type="dcterms:W3CDTF">2007-10-25T07:36:00Z</dcterms:modified>
  <cp:revision>1</cp:revision>
  <dc:subject/>
  <dc:title>关于进一步规范课堂教学秩序的通知</dc:title>
</cp:coreProperties>
</file>