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报名表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淮阴工学院经典朗诵大赛参赛报名表</w:t>
      </w:r>
    </w:p>
    <w:p>
      <w:pPr>
        <w:pStyle w:val="Normal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9580</wp:posOffset>
                </wp:positionV>
                <wp:extent cx="4980940" cy="400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508"/>
                              <w:gridCol w:w="2066"/>
                              <w:gridCol w:w="263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参赛学院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ind w:left="-424" w:firstLine="283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朗诵题目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参赛人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315.6pt;mso-wrap-distance-left:9pt;mso-wrap-distance-right:9pt;mso-wrap-distance-top:0pt;mso-wrap-distance-bottom:0pt;margin-top:35.4pt;mso-position-vertical-relative:text;margin-left:10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508"/>
                        <w:gridCol w:w="2066"/>
                        <w:gridCol w:w="263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参赛学院</w:t>
                            </w:r>
                          </w:p>
                        </w:tc>
                        <w:tc>
                          <w:tcPr>
                            <w:tcW w:w="6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ind w:left="-424" w:firstLine="283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朗诵题目</w:t>
                            </w:r>
                          </w:p>
                        </w:tc>
                        <w:tc>
                          <w:tcPr>
                            <w:tcW w:w="6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参赛人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9" w:hanging="0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13:00Z</dcterms:created>
  <dc:creator>jm</dc:creator>
  <dc:description/>
  <cp:keywords/>
  <dc:language>en-US</dc:language>
  <cp:lastModifiedBy>刘红</cp:lastModifiedBy>
  <cp:lastPrinted>2018-09-03T10:26:00Z</cp:lastPrinted>
  <dcterms:modified xsi:type="dcterms:W3CDTF">2019-04-18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